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507 от 13.08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медицинской помощи детям на амбулаторно-поликлиническом уровне в период пандем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детям на амбулаторно-поликлиническом уровне в период пандемии проводится в соответствии с действующими нормативно-правовыми актами МЗ РК и клиническими протоколами РК.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right="48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МО первичной медико – санитарной помощи (далее ПМСП) должен соблюдаться противоэпидемический режим в целях защиты пациентов и медицинского персонала по передаче COVID-19 согласно ПГГСВ РК.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right="48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им работникам необходимо соблюдать гигиену рук до и после любого контакта с пациентом, контакта с потенциально инфекционным материалом и перед надеванием, и после снятия средств индивидуальной защиты, в том числе перчаток согласно </w:t>
      </w:r>
      <w:r>
        <w:rPr>
          <w:rFonts w:cs="Times New Roman" w:ascii="Times New Roman" w:hAnsi="Times New Roman"/>
          <w:sz w:val="28"/>
          <w:szCs w:val="28"/>
        </w:rPr>
        <w:t>Приложения 3 к постановлению ГГС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К «Алгоритм использования средств индивидуальной защиты при </w:t>
      </w:r>
      <w:r>
        <w:rPr>
          <w:rFonts w:cs="Times New Roman" w:ascii="Times New Roman" w:hAnsi="Times New Roman"/>
          <w:sz w:val="28"/>
          <w:szCs w:val="28"/>
        </w:rPr>
        <w:t>COVID-19»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О ПМСП должна быть обеспечена работа по принципу зон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грязную» и «чистую» з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постановлению ГГСВ Р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 посещении МО ПМСП дети и их сопровождающие лица (родители, законные представители) проходят через «фильтр», где им проводится бесконтактная термометрия и опрос, с целью выявления больных с повышенной температурой тел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ети, у которых выявлены симптомы, не исключающие COVID-19 временно  помещаются в изолятор. После осмотра врачом пациент направляется на амбулаторное лечение или госпитализируется в провизорный стационар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МО ПМСП осуществляется по предварительной записи, не допускается ожидание пациентами своей очереди на прием к врачу в коридоре или холле организации ПМСП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right="48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МО ПМСП должна быть организована транспортная мобильная бригада для оказания медицинской помощи детям в период пандемии на дому, в составе участкового врача (ВОП, педиатр, фельдшер), медицинской сестры и водителя, с обеспечением средств индивидуальной защиты согласно ПГГСВ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осмотр детей на дому медицинским персоналом должен проводится в соответствующих средствах индивидуальной защиты согласно Приложения 3 к постановлению ГГС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К «Алгоритм использования средств индивидуальной защиты при </w:t>
      </w:r>
      <w:r>
        <w:rPr>
          <w:rFonts w:cs="Times New Roman" w:ascii="Times New Roman" w:hAnsi="Times New Roman"/>
          <w:sz w:val="28"/>
          <w:szCs w:val="28"/>
        </w:rPr>
        <w:t>COVID-19»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андемии на амбулаторно-поликлиническом уровне с родителями (законными представителями) должна проводиться постоянная информационно – разъяснительная работа о строгом соблюдении правил личной гигиены, частом мытье рук, о правилах использования медицинской маски, социальном дистанцировании, исключения посещения детьми мест массовых скопления людей, больших игровых площадок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 ПМСП родителям должны выдаваться Памятка по профилактике COVID-19 у детей (Приложение 4 к настоящему приказу), Памятка о первичных и настораживающих симптомах COVID-19 (Приложение 5 к настоящему приказу), Инструкции разработанные в данной МО и утвержденные внутренним приказом руководителя о правилах посещений, графика работы МО, с наличием контактных телефонов для предварительной записи и для получения консультаций по оказанию медицинской помощи детям. 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стояние всех прикрепленных к МО ПМСП детей с подозрением или подтвержденным диагнозом </w:t>
      </w:r>
      <w:r>
        <w:rPr>
          <w:rFonts w:cs="Times New Roman" w:ascii="Times New Roman" w:hAnsi="Times New Roman"/>
          <w:sz w:val="28"/>
          <w:szCs w:val="28"/>
        </w:rPr>
        <w:t xml:space="preserve">COVID-19 обязательно должно мониторироваться первым руководителем и заместителем руководителя по лечебной работе, с ежедневным представлением информации в Республиканский штаб и МЗ РК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ти с бессимптомным и легким течением COVID-19 наблюдаются и получают лечение на дому согласно «Алгоритма ведения детей 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а уровне ПМСП» (Приложение 6 к настоящему приказу) с д</w:t>
      </w:r>
      <w:r>
        <w:rPr>
          <w:rStyle w:val="Style15"/>
          <w:rFonts w:cs="Times New Roman" w:ascii="Times New Roman" w:hAnsi="Times New Roman"/>
          <w:sz w:val="28"/>
          <w:szCs w:val="28"/>
        </w:rPr>
        <w:t>истанционным консультированием участковым врачом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Лабораторное тестирование детей на </w:t>
      </w:r>
      <w:r>
        <w:rPr>
          <w:rFonts w:cs="Times New Roman" w:ascii="Times New Roman" w:hAnsi="Times New Roman"/>
          <w:sz w:val="28"/>
          <w:szCs w:val="28"/>
        </w:rPr>
        <w:t xml:space="preserve">COVID-19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уровне ПМСП осуществлять согласно Приложению 33 постановления ГГСВ «Алгоритм тестирования на </w:t>
      </w:r>
      <w:r>
        <w:rPr>
          <w:rFonts w:cs="Times New Roman" w:ascii="Times New Roman" w:hAnsi="Times New Roman"/>
          <w:sz w:val="28"/>
          <w:szCs w:val="28"/>
        </w:rPr>
        <w:t>COVID-19»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онтроль за состоянием ребенка с </w:t>
      </w:r>
      <w:r>
        <w:rPr>
          <w:rFonts w:cs="Times New Roman" w:ascii="Times New Roman" w:hAnsi="Times New Roman"/>
          <w:sz w:val="28"/>
          <w:szCs w:val="28"/>
        </w:rPr>
        <w:t>COVID-19 осуществляется с помощью Чек листа (Приложение 7 к настоящему приказу), который в первый день заболевания ребенка представляется его матери или лицу по уходу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ый врач ежедневно должен проводить оценку риска возникновения осложнений или перехода заболевания из легкого течения в среднетяжелое или тяжелое, с целью своевременного решения вопроса госпитализации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тям из группы риска по хроническим заболеваниям </w:t>
      </w:r>
      <w:r>
        <w:rPr>
          <w:rFonts w:cs="Times New Roman" w:ascii="Times New Roman" w:hAnsi="Times New Roman"/>
          <w:sz w:val="28"/>
          <w:szCs w:val="28"/>
        </w:rPr>
        <w:t>(де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ицитом массы тела более 30%, бронхиальной астмой, врожденных пороков развития в стадии декомпенсации, сахарным диабетом, аутоиммунными и онкологическими заболеваниями, первичным иммунодефицитом и другими наследственными заболеваниями)</w:t>
      </w:r>
      <w:r>
        <w:rPr>
          <w:rFonts w:cs="Times New Roman" w:ascii="Times New Roman" w:hAnsi="Times New Roman"/>
          <w:sz w:val="28"/>
        </w:rPr>
        <w:t xml:space="preserve"> должна быть обеспечена по показаниям консультация профильного специалиста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ти, имеющие обострение хронического заболевания на фоне </w:t>
      </w:r>
      <w:r>
        <w:rPr>
          <w:rFonts w:cs="Times New Roman" w:ascii="Times New Roman" w:hAnsi="Times New Roman"/>
          <w:sz w:val="28"/>
          <w:szCs w:val="28"/>
        </w:rPr>
        <w:t xml:space="preserve">COVID-19 должны лечиться на стационарном уровне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МО ПМСП провести обучение ВОП и педиатров по ранним признакам диагностики мультисистемного воспалительного синдрома у детей (Кавасаки – подобный синдром ассоциированный с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-2, </w:t>
      </w:r>
      <w:r>
        <w:rPr>
          <w:rFonts w:cs="Times New Roman" w:ascii="Times New Roman" w:hAnsi="Times New Roman"/>
          <w:sz w:val="28"/>
          <w:szCs w:val="28"/>
          <w:lang w:val="kk-KZ"/>
        </w:rPr>
        <w:t>multisystem inflammatory syndrome in children, MIS-C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детей с подозрением на мультисистемный воспалительный синдром обеспечить своевременную консультацию по телемедицине с МО республиканского уровня и решением вопроса госпитализации согласно Приложения 8 к настоящему приказу «Алгоритм диагностики и маршрутизации при мультисистемном воспалительном синдроме у детей (Кавасаки – подобный синдром ассоциированный с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-2, </w:t>
      </w:r>
      <w:r>
        <w:rPr>
          <w:rFonts w:cs="Times New Roman" w:ascii="Times New Roman" w:hAnsi="Times New Roman"/>
          <w:sz w:val="28"/>
          <w:szCs w:val="28"/>
          <w:lang w:val="kk-KZ"/>
        </w:rPr>
        <w:t>multisystem inflammatory syndrome in children, MIS-C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Для проведения адекватного дистанционного наблюдения и консультирования детей и своевременного выявления первых признаков заболевания совершенствуются возможности мобильного приложения медицинских информационных систем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у детей на амбулаторном уровне </w:t>
      </w:r>
      <w:r>
        <w:rPr>
          <w:rFonts w:cs="Times New Roman" w:ascii="Times New Roman" w:hAnsi="Times New Roman"/>
          <w:sz w:val="28"/>
          <w:szCs w:val="28"/>
          <w:lang w:val="kk-KZ"/>
        </w:rPr>
        <w:t>внебольничной пневмонии, диарейного синдрома осуществлять дифференциальную диагностику пользуясь таблицами «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ая диагностика типичных и атипичных пневмоний у детей», «Дифференциальная диагностика острых кишечных инфекций по типу диареи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риложения 9, 10 к настоящему приказу соответственно)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ПМСП продолжить плановую иммунизацию детей с учетом Национального календаря прививок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и.о. Министра здравоохранения Республики Казахстан от 13 июня 2018 года № 361 «Об утверждении Санитарных правил «Санитарно-эпидемиологические требования по проведению профилактических прививок населению»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ую и сезонную иммунизацию детей проводить в МО ПМСП в отсеке с отдельным входом и выходом, без пересечения с другими пациентами или с организацией специального дня недели для здорового ребенка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ммунизации осуществлять строго по графику с составлением списка детей, подлежащих вакцинации и оповещения родителей по дате и времени прививки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ммунизации новорожденных с </w:t>
      </w:r>
      <w:r>
        <w:rPr>
          <w:rFonts w:cs="Times New Roman" w:ascii="Times New Roman" w:hAnsi="Times New Roman"/>
          <w:sz w:val="28"/>
        </w:rPr>
        <w:t xml:space="preserve">COVID-19 </w:t>
      </w:r>
      <w:r>
        <w:rPr>
          <w:rFonts w:cs="Times New Roman" w:ascii="Times New Roman" w:hAnsi="Times New Roman"/>
          <w:sz w:val="28"/>
          <w:szCs w:val="28"/>
        </w:rPr>
        <w:t>против ВГВ и БЦЖ проводить согласно Приложения 11 к настоящему приказу «</w:t>
      </w:r>
      <w:r>
        <w:rPr>
          <w:rFonts w:cs="Times New Roman" w:ascii="Times New Roman" w:hAnsi="Times New Roman"/>
          <w:sz w:val="28"/>
        </w:rPr>
        <w:t>Алгоритм действий при рождении новорожденного от матери с подтвержденным COVID-19 или подозрением на COVID-19»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right="48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ммунизации детей необходимо соблюдать противоэпидемический режим в целях защиты пациентов и медицинского персонала от инфицирования COVID-19 согласно ПГГСВ Р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Организация медицинской помощи де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скорой медицинской помощи </w:t>
      </w:r>
      <w:r>
        <w:rPr>
          <w:rFonts w:cs="Times New Roman" w:ascii="Times New Roman" w:hAnsi="Times New Roman"/>
          <w:b/>
          <w:sz w:val="28"/>
        </w:rPr>
        <w:t>в период пандем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Style22"/>
        <w:numPr>
          <w:ilvl w:val="0"/>
          <w:numId w:val="16"/>
        </w:numPr>
        <w:ind w:left="-284" w:firstLine="64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условиях эпидемиологиче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рая медицинская помощь (</w:t>
      </w:r>
      <w:r>
        <w:rPr>
          <w:rFonts w:cs="Times New Roman" w:ascii="Times New Roman" w:hAnsi="Times New Roman"/>
          <w:i/>
          <w:sz w:val="28"/>
        </w:rPr>
        <w:t>далее-СМП</w:t>
      </w:r>
      <w:r>
        <w:rPr>
          <w:rFonts w:cs="Times New Roman" w:ascii="Times New Roman" w:hAnsi="Times New Roman"/>
          <w:sz w:val="28"/>
        </w:rPr>
        <w:t>) детям предоставляется круглосуточно, согласно приказу Министра здравоохранения РК № 450 от 03.07.2020г. «Правила оказания медицинской помощи Республике Казахстан».</w:t>
      </w:r>
    </w:p>
    <w:p>
      <w:pPr>
        <w:pStyle w:val="Style22"/>
        <w:numPr>
          <w:ilvl w:val="0"/>
          <w:numId w:val="16"/>
        </w:numPr>
        <w:ind w:left="-284" w:firstLine="644"/>
        <w:jc w:val="both"/>
        <w:rPr>
          <w:rStyle w:val="Style15"/>
          <w:rFonts w:ascii="Times New Roman" w:hAnsi="Times New Roman" w:cs="Times New Roman"/>
          <w:b/>
          <w:b/>
          <w:sz w:val="28"/>
        </w:rPr>
      </w:pPr>
      <w:r>
        <w:rPr>
          <w:rStyle w:val="Style15"/>
          <w:rFonts w:cs="Times New Roman" w:ascii="Times New Roman" w:hAnsi="Times New Roman"/>
          <w:sz w:val="28"/>
        </w:rPr>
        <w:t>При осмотре детей на дому, в целях профилактики и снижения рисков распространения коронавирусной инфекции COVID-19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соблюдаются все требования санитарно-эпидемиологических правил и использование рекомендованных средств индивидуальной защиты согласно ПГГСВ РК.</w:t>
      </w:r>
    </w:p>
    <w:p>
      <w:pPr>
        <w:pStyle w:val="Style22"/>
        <w:numPr>
          <w:ilvl w:val="0"/>
          <w:numId w:val="16"/>
        </w:numPr>
        <w:ind w:left="-284" w:firstLine="64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и обслуживании вызова на дому, </w:t>
      </w:r>
      <w:r>
        <w:rPr>
          <w:rFonts w:cs="Times New Roman" w:ascii="Times New Roman" w:hAnsi="Times New Roman"/>
          <w:sz w:val="28"/>
          <w:lang w:eastAsia="ru-RU"/>
        </w:rPr>
        <w:t>медицинским работником СМП проводится оценка тяжести состояния</w:t>
      </w:r>
      <w:r>
        <w:rPr>
          <w:rFonts w:cs="Times New Roman" w:ascii="Times New Roman" w:hAnsi="Times New Roman"/>
          <w:sz w:val="28"/>
        </w:rPr>
        <w:t xml:space="preserve"> ребенка</w:t>
      </w:r>
      <w:r>
        <w:rPr>
          <w:rFonts w:cs="Times New Roman" w:ascii="Times New Roman" w:hAnsi="Times New Roman"/>
          <w:sz w:val="28"/>
          <w:lang w:eastAsia="ru-RU"/>
        </w:rPr>
        <w:t>, общий осмотр, инструментальная диагностика,</w:t>
      </w:r>
      <w:r>
        <w:rPr>
          <w:rStyle w:val="Style17"/>
          <w:rFonts w:eastAsia="Calibri"/>
          <w:sz w:val="28"/>
          <w:szCs w:val="28"/>
        </w:rPr>
        <w:t xml:space="preserve"> </w:t>
      </w:r>
      <w:r>
        <w:rPr>
          <w:rStyle w:val="Style17"/>
          <w:rFonts w:eastAsia="Calibri"/>
          <w:b w:val="false"/>
          <w:bCs w:val="false"/>
          <w:sz w:val="28"/>
          <w:szCs w:val="28"/>
        </w:rPr>
        <w:t>анкетирование, обследование на наличие симптомов COVID-19, после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чего принимается решение вопроса транспортировки в стационар или оставления на дому.</w:t>
      </w:r>
    </w:p>
    <w:p>
      <w:pPr>
        <w:pStyle w:val="Style22"/>
        <w:numPr>
          <w:ilvl w:val="0"/>
          <w:numId w:val="16"/>
        </w:numPr>
        <w:ind w:left="-284" w:firstLine="64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Дети с бессимптомным и легким течением </w:t>
      </w:r>
      <w:r>
        <w:rPr>
          <w:rStyle w:val="Style15"/>
          <w:rFonts w:cs="Times New Roman" w:ascii="Times New Roman" w:hAnsi="Times New Roman"/>
          <w:sz w:val="28"/>
        </w:rPr>
        <w:t xml:space="preserve">COVID-19 (или подозрением на COVID-19) не нуждаются в госпитализации и лечатся на дому, с представлением родителям </w:t>
      </w:r>
      <w:r>
        <w:rPr>
          <w:rFonts w:cs="Times New Roman" w:ascii="Times New Roman" w:hAnsi="Times New Roman"/>
          <w:sz w:val="28"/>
          <w:lang w:eastAsia="ru-RU"/>
        </w:rPr>
        <w:t xml:space="preserve">рекомендаций о необходимости дальнейшего обращения в ПМСП по месту наблюдения, также им даются разъяснения </w:t>
      </w:r>
      <w:r>
        <w:rPr>
          <w:rFonts w:cs="Times New Roman" w:ascii="Times New Roman" w:hAnsi="Times New Roman"/>
          <w:sz w:val="28"/>
        </w:rPr>
        <w:t>о противоэпидемических мерах, необходимости изоляции больного ребенка, о соблюдении правил социального дистанцирования, респираторной гигиене, частого мытья рук и использования медицинской маски</w:t>
      </w:r>
      <w:r>
        <w:rPr>
          <w:rFonts w:cs="Times New Roman" w:ascii="Times New Roman" w:hAnsi="Times New Roman"/>
          <w:sz w:val="28"/>
          <w:lang w:eastAsia="ru-RU"/>
        </w:rPr>
        <w:t xml:space="preserve">.  Актив по больному ребенку передается в </w:t>
      </w:r>
      <w:r>
        <w:rPr>
          <w:rStyle w:val="Style15"/>
          <w:rFonts w:cs="Times New Roman" w:ascii="Times New Roman" w:hAnsi="Times New Roman"/>
          <w:sz w:val="28"/>
        </w:rPr>
        <w:t xml:space="preserve">амбулаторную службу </w:t>
      </w:r>
      <w:r>
        <w:rPr>
          <w:rFonts w:cs="Times New Roman" w:ascii="Times New Roman" w:hAnsi="Times New Roman"/>
          <w:sz w:val="28"/>
          <w:lang w:eastAsia="ru-RU"/>
        </w:rPr>
        <w:t>по месту жительства для динамического наблюдения.</w:t>
      </w:r>
    </w:p>
    <w:p>
      <w:pPr>
        <w:pStyle w:val="Style22"/>
        <w:numPr>
          <w:ilvl w:val="0"/>
          <w:numId w:val="16"/>
        </w:numPr>
        <w:ind w:left="-284" w:firstLine="64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 в</w:t>
      </w:r>
      <w:r>
        <w:rPr>
          <w:rFonts w:cs="Times New Roman" w:ascii="Times New Roman" w:hAnsi="Times New Roman"/>
          <w:sz w:val="28"/>
          <w:szCs w:val="28"/>
        </w:rPr>
        <w:t xml:space="preserve">ыявлении ребенка с подозрением на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19 и тяжелыми признаками респираторной инфекции, диареи, внебольничной пневмонии и сопутствующими хроническими и фоновыми заболеваниями </w:t>
      </w:r>
      <w:r>
        <w:rPr>
          <w:rFonts w:cs="Times New Roman" w:ascii="Times New Roman" w:hAnsi="Times New Roman"/>
          <w:sz w:val="28"/>
          <w:szCs w:val="28"/>
        </w:rPr>
        <w:t>(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 года, дефицит массы тела более 30%, бронхиальная астма, врожденные пороки развития в стадии декомпенсации, сахарный диабет, аутоиммунное и онкологическое заболевание, первичный иммунодефицит и другие наследственные заболевани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транспортируются в специализированный стационар.</w:t>
      </w:r>
    </w:p>
    <w:p>
      <w:pPr>
        <w:pStyle w:val="Style22"/>
        <w:numPr>
          <w:ilvl w:val="0"/>
          <w:numId w:val="16"/>
        </w:numPr>
        <w:ind w:left="-284" w:firstLine="64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и обострении у ребенка тяжелой хронической патологии и наличия симптомов, не исключающих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  <w:lang w:val="kk-KZ"/>
        </w:rPr>
        <w:t>-19 пациент транспортируется в провизорный стационар или в приемное отделение МО</w:t>
      </w:r>
      <w:r>
        <w:rPr>
          <w:rFonts w:cs="Times New Roman" w:ascii="Times New Roman" w:hAnsi="Times New Roman"/>
          <w:sz w:val="28"/>
          <w:lang w:eastAsia="ru-RU"/>
        </w:rPr>
        <w:t>, оказывающей экстренную стационарную медицинскую помощь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>Порядок организации оказания медицинской помощи детям на уровне стационара в период пандемии</w:t>
      </w:r>
    </w:p>
    <w:p>
      <w:pPr>
        <w:pStyle w:val="Style22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0"/>
          <w:numId w:val="2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8"/>
        </w:rPr>
        <w:t>Оказание медицинской помощи детям на уровне стационар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ериод пандемии проводится в соответствии с действующими нормативно-правовыми актами МЗ РК и клиническими протоколами РК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8"/>
        </w:rPr>
        <w:t>На уровне стационара осуществляется оказание медицинской помощи детям с вероятным или подтвержденным случаем COVID-19 и наличием сопутствующего хронического (наследственного, врожденного) заболевания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госпитализируются в специализированные медицинские организации (далее МО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оценки критериев тяжести заболевания по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, согласно клиническому </w:t>
      </w:r>
      <w:r>
        <w:rPr>
          <w:rFonts w:cs="Times New Roman" w:ascii="Times New Roman" w:hAnsi="Times New Roman"/>
          <w:bCs/>
          <w:sz w:val="28"/>
          <w:szCs w:val="28"/>
        </w:rPr>
        <w:t>протоколу «Коронавирусная инфекция COVID-19»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из группы риска и наличием симптомов, не исключающих COVID -19 (ОРВИ, пневмония, диарея) госпитализируются в провизорный стационар или </w:t>
      </w:r>
      <w:r>
        <w:rPr>
          <w:rFonts w:cs="Times New Roman" w:ascii="Times New Roman" w:hAnsi="Times New Roman"/>
          <w:sz w:val="28"/>
          <w:szCs w:val="28"/>
          <w:lang w:val="kk-KZ"/>
        </w:rPr>
        <w:t>в изолированное отделение МО</w:t>
      </w:r>
      <w:r>
        <w:rPr>
          <w:rFonts w:cs="Times New Roman" w:ascii="Times New Roman" w:hAnsi="Times New Roman"/>
          <w:sz w:val="28"/>
          <w:lang w:eastAsia="ru-RU"/>
        </w:rPr>
        <w:t xml:space="preserve"> оказывающей экстренную стационарную медицинскую помощ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выяснения статуса по короновирусной инфекции </w:t>
      </w:r>
      <w:r>
        <w:rPr>
          <w:rFonts w:cs="Times New Roman" w:ascii="Times New Roman" w:hAnsi="Times New Roman"/>
          <w:sz w:val="28"/>
        </w:rPr>
        <w:t>COVID-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Style w:val="Style17"/>
          <w:rFonts w:eastAsia="Calibri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Госпитализация детей в специализированные МО осуществляется через </w:t>
      </w:r>
      <w:r>
        <w:rPr>
          <w:rFonts w:cs="Times New Roman" w:ascii="Times New Roman" w:hAnsi="Times New Roman"/>
          <w:color w:val="2D2D2D"/>
          <w:spacing w:val="2"/>
          <w:sz w:val="28"/>
          <w:szCs w:val="21"/>
        </w:rPr>
        <w:t xml:space="preserve">отдельные приемно - смотровые фильтры, где </w:t>
      </w:r>
      <w:r>
        <w:rPr>
          <w:rStyle w:val="Style17"/>
          <w:rFonts w:eastAsia="Calibri"/>
          <w:b w:val="false"/>
          <w:bCs w:val="false"/>
          <w:sz w:val="28"/>
          <w:szCs w:val="28"/>
        </w:rPr>
        <w:t>проводится сортировка, анкетирование и оценка тяжести заболевания по COVID-19.</w:t>
      </w:r>
      <w:r>
        <w:rPr>
          <w:rStyle w:val="Style17"/>
          <w:rFonts w:eastAsia="Calibri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</w:rPr>
        <w:t xml:space="preserve">Медицинские работники специализированной МО, оказывающие помощь детям с COVID-19, работают в средствах индивидуальной защиты и </w:t>
      </w:r>
      <w:r>
        <w:rPr>
          <w:rFonts w:cs="Times New Roman" w:ascii="Times New Roman" w:hAnsi="Times New Roman"/>
          <w:sz w:val="28"/>
          <w:szCs w:val="28"/>
        </w:rPr>
        <w:t xml:space="preserve">соблюдают противоэпидемический режим в целях защиты пациентов и медицинского персонала по передаче COVID-19 </w:t>
      </w:r>
      <w:r>
        <w:rPr>
          <w:rStyle w:val="Style15"/>
          <w:rFonts w:cs="Times New Roman" w:ascii="Times New Roman" w:hAnsi="Times New Roman"/>
          <w:sz w:val="28"/>
        </w:rPr>
        <w:t>согласно требованиям ПГГСВ Р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медицинской помощи новорожденным осуществляется согласно Приложения 11 к настоящему приказу «Алгоритм действий при рождении новорожденного от матери с подтвержденным COVID-19 или подозрением на COVID-19»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</w:rPr>
        <w:t xml:space="preserve">При подозрении или подтвержден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19 </w:t>
      </w:r>
      <w:r>
        <w:rPr>
          <w:rStyle w:val="Style15"/>
          <w:rFonts w:cs="Times New Roman" w:ascii="Times New Roman" w:hAnsi="Times New Roman"/>
          <w:sz w:val="28"/>
        </w:rPr>
        <w:t>у ребенка, находящегося на лечении в многопрофильной детской МО с хроническим (наследственным, врожденным) заболеванием медицинская помощь должна оказываться в изолированном помещении с соблюдением всех противоэпидемических мер и использованием медицинскими работниками средств индивидуальной защиты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ногопрофильных детских МО при необходимости оказания ребенку с подозрением или подтвержденным COVID-19 реанимационной помощи и интенсивной терапии, приказом руководителя МО в условиях изолированного помещения, с соблюдением всех противоэпидемических требований разворачивается палата реанимации и интенсивной терапии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верифицированном диагнозе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19 методом полимеразной цепной реакции указывается код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7.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</w:rPr>
        <w:t>-19, вирус идентифициров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. В случа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COVID-19 диагностирован клинически или эпидемиологически, но лабораторные исследования неубедительны или недоступны, используется код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7.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</w:rPr>
        <w:t>-19, вирус не идентифицирован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наличии у ребенка хронического заболевания, требующего специализированного лечения, данное заболевание указывается как сопутствующее с соответствующим кодом МКБ-10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ребенка в стационар строго по клиническим показаниям проводятся необходимые гематологические, биохимические и инструментальные методы исследования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Лабораторное тестирование детей на </w:t>
      </w:r>
      <w:r>
        <w:rPr>
          <w:rFonts w:cs="Times New Roman" w:ascii="Times New Roman" w:hAnsi="Times New Roman"/>
          <w:sz w:val="28"/>
          <w:szCs w:val="28"/>
        </w:rPr>
        <w:t xml:space="preserve">COVID-19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стационарном уровне должно осуществляться согласно Приложению 33 постановления ГГСВ «Алгоритм тестирования на </w:t>
      </w:r>
      <w:r>
        <w:rPr>
          <w:rFonts w:cs="Times New Roman" w:ascii="Times New Roman" w:hAnsi="Times New Roman"/>
          <w:sz w:val="28"/>
          <w:szCs w:val="28"/>
        </w:rPr>
        <w:t>COVID-19»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диагностические и лечебные мероприятия в детских МО должны проводится с учетом возможных рисков распространения инфекционного заболевания и соблюдением всех противоэпидемических мероприятий согласно требованиям ПГГСВ.  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и тяжелом течении или осложнениях COVID-19 на фоне хронической патологии у ребенка, тактика терапии должна решаться мультидисциплинарным консилиумом с участием специалистов необходимого педиатрического профиля, в том числе посредством телемедицины с привлечением  специалистов республиканского уровня. 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Консультативная помощь врачами детям с подозрением или подтвержденным COVID-19 должна по возможности проводится дистанционно в онлайн режиме или с </w:t>
      </w:r>
      <w:r>
        <w:rPr>
          <w:rStyle w:val="Style15"/>
          <w:rFonts w:cs="Times New Roman" w:ascii="Times New Roman" w:hAnsi="Times New Roman"/>
          <w:sz w:val="28"/>
        </w:rPr>
        <w:t>использованием средств индивидуальной защи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ри госпитализации ребенка с подозрением или подтвержденным </w:t>
      </w:r>
      <w:r>
        <w:rPr>
          <w:rFonts w:cs="Times New Roman" w:ascii="Times New Roman" w:hAnsi="Times New Roman"/>
          <w:sz w:val="28"/>
        </w:rPr>
        <w:t xml:space="preserve">COVID-19 в специализированную М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вместно с его законным представителем, имеющим отрицательный статус по </w:t>
      </w:r>
      <w:r>
        <w:rPr>
          <w:rFonts w:cs="Times New Roman" w:ascii="Times New Roman" w:hAnsi="Times New Roman"/>
          <w:sz w:val="28"/>
        </w:rPr>
        <w:t>COVID-19, законный представитель ребенка должен быть письменно информирован о возможных рисках заражения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 разрешается госпитализация в стационар лиц по уходу за ребенком старше 60 лет, а также с наличием тяжелых хронических заболеваний (сахарный диабет, гипертоническая болезнь, бронхиальная астма и др.) и беременных.</w:t>
      </w:r>
    </w:p>
    <w:p>
      <w:pPr>
        <w:pStyle w:val="Style22"/>
        <w:numPr>
          <w:ilvl w:val="0"/>
          <w:numId w:val="27"/>
        </w:numPr>
        <w:ind w:left="-142" w:firstLine="426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  <w:szCs w:val="24"/>
        </w:rPr>
        <w:t>Критериями выписки из стационара является удовлетворительное состояние пациента и отрицательный результат теста на наличие РНК SARS-CoV-2 методом ПЦР. При необходимости продолжения сопутствующего заболевания ребенок переводится в профильное отделение стационара.</w:t>
      </w:r>
    </w:p>
    <w:p>
      <w:pPr>
        <w:pStyle w:val="Style22"/>
        <w:jc w:val="both"/>
        <w:rPr>
          <w:rStyle w:val="Style15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color w:val="2D2D2D"/>
          <w:spacing w:val="2"/>
          <w:sz w:val="24"/>
          <w:szCs w:val="21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 по профилакти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19 у дете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VID-19 высоко контагиозная воздушно – капельная инфекция 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профилактики COVID-19 нет рекомендованных лекарственных средств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еобходимо предпринять чтобы предотвратить воздушно-капельный путь передачи?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 ребенка закрывать рот и нос салфеткой при кашле или чихании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е ребенка правильной технике мытья рук; 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сещения общественных необходимо обязательно помыть руки и обработать кожным антисептиком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 ребенка не дотрагиваться до рта, носа, глаз;</w:t>
      </w:r>
    </w:p>
    <w:p>
      <w:pPr>
        <w:pStyle w:val="Style21"/>
        <w:numPr>
          <w:ilvl w:val="0"/>
          <w:numId w:val="17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йте детей правильно носить маски,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чтобы она закрывала нос, рот и подбородок;</w:t>
      </w:r>
    </w:p>
    <w:p>
      <w:pPr>
        <w:pStyle w:val="Style21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йте маски каждые 2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использования обязательно утилизируйте маски и салфетк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целью уменьшения риска заражения: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йтесь ограничить использование общественного транспорта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плохо вентилируемых помещ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те детей соблюдать дистанцию в общественных местах не менее 1,5 метра; 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йтесь исключить посещение мест массового скопления людей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играйте с детьми на больших детских площадках, дворах, парках; 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изируйте посещение торгово-развлекательных и  образовательных центров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: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проветривайте помещение, не реже 1 раза в день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проводите влажную уборку в доме с применением дезинфицирующих средств;</w:t>
      </w:r>
    </w:p>
    <w:p>
      <w:pPr>
        <w:pStyle w:val="Style22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йте регулярно детские игрушки нагреванием до 56 градусов в течение 30 мин, с применением 70% спирта или хлорсодержащих средств или УФ-изл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омните, что для поддержания иммунитета ребенку необходимо: сбалансированное питание, адекватные физические нагрузки и регулярное медицинское наблюдение.</w:t>
      </w:r>
    </w:p>
    <w:p>
      <w:pPr>
        <w:pStyle w:val="Style22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Для новорожденных лучшим питанием является исключительно грудное вскармливание</w:t>
      </w:r>
    </w:p>
    <w:p>
      <w:pPr>
        <w:pStyle w:val="Style22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лановая вакцинация согласно Национального календаря прививок не повышает риск инфицирования ребенка в период пандемии и не ослабляет иммунный ответ против возбудителя инфекц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5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 о симптомах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 у дет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kk-KZ"/>
        </w:rPr>
      </w:pPr>
      <w:r>
        <w:rPr>
          <w:rFonts w:cs="Century Gothic" w:ascii="Century Gothic" w:hAnsi="Century Gothic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шего ребенка появились следующие симптомы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температуры т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лабость, вял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мышца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нижение аппети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арея, рво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сморк, н</w:t>
      </w:r>
      <w:r>
        <w:rPr>
          <w:rFonts w:cs="Times New Roman" w:ascii="Times New Roman" w:hAnsi="Times New Roman"/>
          <w:sz w:val="24"/>
          <w:szCs w:val="24"/>
        </w:rPr>
        <w:t>арушение обоняния и вкус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хой к</w:t>
      </w:r>
      <w:r>
        <w:rPr>
          <w:rFonts w:cs="Times New Roman" w:ascii="Times New Roman" w:hAnsi="Times New Roman"/>
          <w:sz w:val="24"/>
          <w:szCs w:val="24"/>
        </w:rPr>
        <w:t>ашел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явились вышеуказанные симптомы:</w:t>
      </w:r>
    </w:p>
    <w:p>
      <w:pPr>
        <w:pStyle w:val="Style21"/>
        <w:numPr>
          <w:ilvl w:val="0"/>
          <w:numId w:val="19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участковому врачу</w:t>
      </w:r>
    </w:p>
    <w:p>
      <w:pPr>
        <w:pStyle w:val="Style21"/>
        <w:numPr>
          <w:ilvl w:val="0"/>
          <w:numId w:val="19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ируйте ребенка от других детей </w:t>
      </w:r>
      <w:r>
        <w:rPr>
          <w:rFonts w:cs="Times New Roman" w:ascii="Times New Roman" w:hAnsi="Times New Roman"/>
          <w:sz w:val="24"/>
          <w:szCs w:val="24"/>
          <w:lang w:val="kk-KZ"/>
        </w:rPr>
        <w:t>и пожилых членов семьи</w:t>
      </w:r>
    </w:p>
    <w:p>
      <w:pPr>
        <w:pStyle w:val="Style21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те контроль за следующими показателями у ребенка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дых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дыш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ожных покров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пульс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енку обильное питье (вода, компот, чай, морсы)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 пок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тела выше 38,5С дайте жаропонижающее средство: парацетамол или ибупрофен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ки лекарств согласуйте с врачом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раживающие симптомы!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мпература тела повышается более 3-5 дней, либо она повысилась вновь после нормализации;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ашля и появление учащения дыхания (одышка);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стание бледности и появлении синюшности вокруг рта;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силение диарейного синдрома чаще, чем 3 раза в день, особенно у детей ранне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выраженной вялости ребен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ребенка симптомов обострения других сопутствующих заболев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вяжитесь с участковым врачом, при нарастании указанных симптомов вызовите бригаду Скорой помощи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горитм ведения детей с COVID-19 на уровне ПМС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54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яжесть т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линические симпто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ктика ведения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рап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имптомны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230" w:hanging="2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татусом (обзвон специалистом ПМСП) в течение 14 дней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230" w:hanging="2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ая термометрия 2 раза в день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230" w:hanging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следование ПЦР на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на 7-ые 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Легкое течение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е  симптомы интоксикации (субфебрильная или нестойкая фебрильная гипертермия, слабость, вялость, миалгии, снижение аппет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ы поражения органов пищеварения (диарея). Возможна с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е верхних дыхательных путей (кашель, боль в горле, чихание и заложенность носа, отсутствие обоняния и вк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тивно и рентгенологически измен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80" w:hanging="1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рача ПМСП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80" w:hanging="1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атическая терапия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230" w:hanging="2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ая термометрия 2 раза в день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230" w:hanging="2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ются с наблюдения при нормальной температуре тела более 3 суток и регрессии респираторных синдромов и после однократного отрицательного ПЦР мазка из носогл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льное п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опонижающие препараты при гипертермии свыше 38,5С (одно из двух):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263" w:hanging="26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 10-15 мг/кг через рот с интервалом не менее 4 часа и не более 3 раз в сутки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263" w:hanging="26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уфен 5-10 мг/кг через рот с интервалом не менее 4 час и не более 3 раз в с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реднетя-желое  и тяжелое течение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ые  симптомы интоксикации (стойкая фебрильная гипертермия, слабость, вялость, миалгии, снижение аппет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ажение верхних дыхательных путей (сухой мучительный кашель, одыш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val="en-US"/>
              </w:rPr>
              <w:t>SpO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&lt;</w:t>
            </w:r>
            <w:r>
              <w:rPr>
                <w:rFonts w:cs="Times New Roman" w:ascii="Times New Roman" w:hAnsi="Times New Roman"/>
              </w:rPr>
              <w:t xml:space="preserve">95% при среднетяжелом и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92% при тяжелом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ы поражения желудочно-кишечного тракта (диарея, иногда рв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с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тивно (сухие и влажные хри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Т: признаки поражения легких, характерные для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-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зация с учетом наличия описанных симптомов, а также сопутствующих хронических заболе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Группы риска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5" w:hanging="199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ти до 1 года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5" w:hanging="1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ти с БЭН (дефицит массы тела более 30%),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5" w:hanging="199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фоновые заболевания (рахит, анемия),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5" w:hanging="199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ронхиальная астма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5" w:hanging="199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рожденные пороки развития в стадии декомпенсации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5" w:hanging="199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харный диабет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5" w:hanging="199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утоиммунные и онкозаболе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85" w:hanging="19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вичный иммунодефици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85" w:hanging="19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инфекция (респираторные вирусы), что утяжеляет течение заболевания и приводит к поражению нижних отделов респираторного тракта (пневмония, бронхиоли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етическая, посиндромная терапия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опонижающие препараты,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сигенотерапия</w:t>
            </w:r>
          </w:p>
          <w:p>
            <w:pPr>
              <w:pStyle w:val="Normal"/>
              <w:spacing w:lineRule="auto" w:line="240" w:before="0" w:after="0"/>
              <w:ind w:left="579" w:hanging="4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 необходимости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узионная терапия из расчета 30% от физиологической потребности и с учетом патологических потерь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стемная глюкокортикостероидная терапия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диотоническая и диуретическая терапия</w:t>
            </w:r>
          </w:p>
          <w:p>
            <w:pPr>
              <w:pStyle w:val="Style21"/>
              <w:spacing w:before="0" w:after="200"/>
              <w:ind w:left="135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 преобладании рисков проводить лечение в стационар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6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7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Чек лист для родителей по контролю за состоянием ребенка с </w:t>
      </w:r>
      <w:r>
        <w:rPr>
          <w:rFonts w:cs="Times New Roman" w:ascii="Times New Roman" w:hAnsi="Times New Roman"/>
          <w:b/>
          <w:lang w:val="kk-KZ"/>
        </w:rPr>
        <w:t xml:space="preserve">COVID-19 </w:t>
      </w:r>
    </w:p>
    <w:tbl>
      <w:tblPr>
        <w:tblW w:w="15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"/>
        <w:gridCol w:w="596"/>
        <w:gridCol w:w="709"/>
        <w:gridCol w:w="709"/>
        <w:gridCol w:w="567"/>
        <w:gridCol w:w="567"/>
        <w:gridCol w:w="567"/>
        <w:gridCol w:w="850"/>
        <w:gridCol w:w="1134"/>
        <w:gridCol w:w="709"/>
        <w:gridCol w:w="567"/>
        <w:gridCol w:w="709"/>
        <w:gridCol w:w="708"/>
        <w:gridCol w:w="567"/>
        <w:gridCol w:w="567"/>
        <w:gridCol w:w="567"/>
        <w:gridCol w:w="993"/>
        <w:gridCol w:w="850"/>
        <w:gridCol w:w="851"/>
        <w:gridCol w:w="708"/>
        <w:gridCol w:w="993"/>
      </w:tblGrid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хора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мор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окс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ыш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с органами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&lt;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&gt;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&gt;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олее 3 д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-б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и в мышцах, суста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ш-н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-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-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и в жив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ре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раз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рея &gt; 3 раз/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во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iCs/>
          <w:sz w:val="20"/>
          <w:szCs w:val="20"/>
        </w:rPr>
        <w:t>температура держится более 3 дней или отмечается ее повторный подъем после нормализации</w:t>
      </w:r>
    </w:p>
    <w:p>
      <w:pPr>
        <w:pStyle w:val="Style22"/>
        <w:ind w:left="567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у вашего ребенка подозрение или подтвержденный </w:t>
      </w:r>
      <w:r>
        <w:rPr>
          <w:rFonts w:cs="Times New Roman" w:ascii="Times New Roman" w:hAnsi="Times New Roman"/>
          <w:b/>
          <w:lang w:val="en-US"/>
        </w:rPr>
        <w:t>COVID</w:t>
      </w:r>
      <w:r>
        <w:rPr>
          <w:rFonts w:cs="Times New Roman" w:ascii="Times New Roman" w:hAnsi="Times New Roman"/>
          <w:b/>
        </w:rPr>
        <w:t>-19!</w:t>
      </w:r>
    </w:p>
    <w:p>
      <w:pPr>
        <w:pStyle w:val="Style22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С первого дня заболевания ежедневно отмечайте данные самочувствия Вашего ребенка по указанным симптомам в таблице.</w:t>
      </w:r>
    </w:p>
    <w:p>
      <w:pPr>
        <w:pStyle w:val="Style22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Обеспечьте ребенку сбалансированное питание, обильное питье и умеренные физические нагруз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состоянию). </w:t>
      </w:r>
    </w:p>
    <w:p>
      <w:pPr>
        <w:pStyle w:val="Style22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Создайте хорошую психологическую обстановку и сохраня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койствие и позитивный настрой. </w:t>
      </w:r>
    </w:p>
    <w:p>
      <w:pPr>
        <w:pStyle w:val="Style22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Не забудьте о соблюдении противоэпидемических мер, личной гигиене ребенка и по возможности изолируйте его от других членов семьи.</w:t>
      </w:r>
    </w:p>
    <w:p>
      <w:pPr>
        <w:pStyle w:val="Style22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о применению Чек - листа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шего ребенка клинические симптомы в пределах зеленого цвета, значит течение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19 </w:t>
      </w:r>
      <w:r>
        <w:rPr>
          <w:rFonts w:cs="Times New Roman" w:ascii="Times New Roman" w:hAnsi="Times New Roman"/>
          <w:sz w:val="24"/>
          <w:szCs w:val="24"/>
        </w:rPr>
        <w:t>бессимптомное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мптомы окрашены в таблице в желтый цвет, значит заболевание протекает в легкой форме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кроме симптомов желтой зоны имеются признаки, отмеченные красным цветом, он должен быть под ежедневным контролем участкового врача (можно дистанционно), чтобы при их нарастании решить вопрос необходимости госпитализации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иторинге состояния больного ребенка Вы должны быть уверены, что заболевание не прогрессирует и ребенок идет на выздоровление, о чем будет свидетельствовать регресс клинических симптомов заболевания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наличие или появление дополнительных симптомов, отмеченных в красной зоне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насторожены и сообщите участковому врачу если у вашего ребенка появились в определенный день новые симптомы, выделенные красным цветом в таблице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ьте Ваш чек-лист, чтобы врач быстро принял решение о дальнейшей тактике лечения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имеются симптомы не описанные в таблице (сыпь, конъюнктивит, потеря обоняния и др.) отмечайте их в графе «другие» и сообщите об этом своему врачу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важно наблюдение за состоянием детей с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19 если у них есть факторы риска </w:t>
      </w:r>
      <w:r>
        <w:rPr>
          <w:rFonts w:cs="Times New Roman" w:ascii="Times New Roman" w:hAnsi="Times New Roman"/>
          <w:sz w:val="24"/>
          <w:szCs w:val="24"/>
        </w:rPr>
        <w:t>(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 года, дефицит массы тела &gt; 30%, бронхиальная астма, врожденные пороки развития в стадии декомпенсации, сахарный диабет, аутоиммунное и онкологическое заболевание, первичный иммунодефицит и другие наследственные заболевания);</w:t>
      </w:r>
    </w:p>
    <w:p>
      <w:pPr>
        <w:pStyle w:val="Style22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трении на фоне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вышеуказанных хронических заболеваний, должен решаться вопрос о необходимости госпитализации ребенка.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" w:right="7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8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и и маршрутизации при мультисистемном воспалительном синдроме у детей (Кавасаки – подобный синдром ассоциированный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b/>
          <w:sz w:val="24"/>
          <w:szCs w:val="24"/>
        </w:rPr>
        <w:t xml:space="preserve">-2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multisystem inflammatory syndrome in children, MIS-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АЦИ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 до 18 лет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дтвержденным случае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(ПЦР) или с наличием антител (ИФА)</w:t>
      </w:r>
    </w:p>
    <w:p>
      <w:pPr>
        <w:pStyle w:val="Style22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личием контакта с бо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течение 4-х недель до начала симптомов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нические симптомы МВС у детей </w:t>
      </w:r>
    </w:p>
    <w:p>
      <w:pPr>
        <w:pStyle w:val="Style22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 &gt;38°С в течение ≥24 часов и более, возобновляется после «светлого» промежутка;</w:t>
      </w:r>
    </w:p>
    <w:p>
      <w:pPr>
        <w:pStyle w:val="Style22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ь полиморфная, пятнистая, пятнисто-папулезная;</w:t>
      </w:r>
    </w:p>
    <w:p>
      <w:pPr>
        <w:pStyle w:val="Style22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конъюнктивит, склерит, лимфаденопатии, отеки ладоней, стоп;.</w:t>
      </w:r>
    </w:p>
    <w:p>
      <w:pPr>
        <w:pStyle w:val="Style22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недостаточность, поражение легки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ЖКТ: боль рвота, тошнота, диарея, боль за при глотании; </w:t>
      </w:r>
    </w:p>
    <w:p>
      <w:pPr>
        <w:pStyle w:val="Style22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огут быть другие нарушения органов: кардиологические, почечные, гематологические, дерматологические, поражение ЦНС и др.</w:t>
      </w:r>
    </w:p>
    <w:p>
      <w:pPr>
        <w:pStyle w:val="Style22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клинические проявления МВС</w:t>
      </w:r>
    </w:p>
    <w:p>
      <w:pPr>
        <w:pStyle w:val="Style22"/>
        <w:numPr>
          <w:ilvl w:val="0"/>
          <w:numId w:val="13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сложнения МВС:</w:t>
      </w:r>
      <w:r>
        <w:rPr>
          <w:rFonts w:cs="Times New Roman" w:ascii="Times New Roman" w:hAnsi="Times New Roman"/>
          <w:sz w:val="24"/>
          <w:szCs w:val="24"/>
        </w:rPr>
        <w:t xml:space="preserve"> развитие острой почечной недостаточности, судороги, менингеальные знаки, угнетение сознания; развитие цереброваскулита, ишемического/ геморрагического инсульта. </w:t>
      </w:r>
    </w:p>
    <w:p>
      <w:pPr>
        <w:pStyle w:val="Style22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ические формы: </w:t>
      </w:r>
      <w:r>
        <w:rPr>
          <w:rFonts w:cs="Times New Roman" w:ascii="Times New Roman" w:hAnsi="Times New Roman"/>
          <w:sz w:val="24"/>
          <w:szCs w:val="24"/>
        </w:rPr>
        <w:t>Сепсис, шок, полиорганная недостаточность.</w:t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ние лабораторные признаки</w:t>
      </w:r>
    </w:p>
    <w:p>
      <w:pPr>
        <w:pStyle w:val="Style22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: ускорение СОЭ, нейтрофильный лейкоцитоз с лимфопенией, тромбоцитоз/тромбоцитопения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подтверждение воспаления при ≥ 1 признака</w:t>
      </w:r>
    </w:p>
    <w:p>
      <w:pPr>
        <w:pStyle w:val="Style22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Биохимия крови:</w:t>
      </w:r>
      <w:r>
        <w:rPr>
          <w:rFonts w:cs="Times New Roman" w:ascii="Times New Roman" w:hAnsi="Times New Roman"/>
          <w:sz w:val="24"/>
          <w:szCs w:val="24"/>
        </w:rPr>
        <w:t xml:space="preserve"> СРБ≥100мг/л, ферритин ≥500нг/мл, ЛДГ, АЛТ, АСТ &gt;2 норм, повышение уровня ИЛ-2, прокальцитонина,  гипоальбуминемия, повышение уровня тропонина,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BNP</w:t>
      </w:r>
      <w:r>
        <w:rPr>
          <w:rFonts w:cs="Times New Roman" w:ascii="Times New Roman" w:hAnsi="Times New Roman"/>
          <w:sz w:val="24"/>
          <w:szCs w:val="24"/>
        </w:rPr>
        <w:t xml:space="preserve">, КФК-МБ фракции &gt; 2норм, возможно повышение ПКТ крови &gt;2 нг/мл.  Повышение ГГТ, мочевины, мочевой кислоты, креатинина, калия в сыворотке крови </w:t>
      </w:r>
    </w:p>
    <w:p>
      <w:pPr>
        <w:pStyle w:val="Style22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мостаз:</w:t>
      </w:r>
      <w:r>
        <w:rPr>
          <w:rFonts w:cs="Times New Roman" w:ascii="Times New Roman" w:hAnsi="Times New Roman"/>
          <w:sz w:val="24"/>
          <w:szCs w:val="24"/>
        </w:rPr>
        <w:t xml:space="preserve"> повы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мера, фибриногена &gt; 2 норм.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струментальные исследования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КГ и ЭКГ - миокардит, вальвулит, перикардит, дилатации коронарной артерии;</w:t>
      </w:r>
    </w:p>
    <w:p>
      <w:pPr>
        <w:pStyle w:val="Style22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 органов грудной клетки: пятнистые симметричные инфильтраты, плеврит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 исследование брюшной полости: колиты, илеит, лимфоденопатия, асцит, гепатоспленомегалия; 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 грудной клетки: очаговые симметричные инфильтраты, плеврит, могут быть выявлены аномалии коронарных артерий (аневризмы) при исследовании с контрастом 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и с контрастом</w:t>
      </w:r>
    </w:p>
    <w:p>
      <w:pPr>
        <w:pStyle w:val="Style2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М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ационар </w:t>
      </w:r>
      <w:r>
        <w:rPr>
          <w:rFonts w:cs="Times New Roman" w:ascii="Times New Roman" w:hAnsi="Times New Roman"/>
          <w:iCs/>
          <w:sz w:val="24"/>
          <w:szCs w:val="28"/>
        </w:rPr>
        <w:t>(районного уровня)</w:t>
      </w:r>
      <w:r>
        <w:rPr>
          <w:rFonts w:cs="Times New Roman" w:ascii="Times New Roman" w:hAnsi="Times New Roman"/>
          <w:b/>
          <w:i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Стационар </w:t>
      </w:r>
      <w:r>
        <w:rPr>
          <w:rFonts w:cs="Times New Roman" w:ascii="Times New Roman" w:hAnsi="Times New Roman"/>
          <w:iCs/>
          <w:sz w:val="24"/>
          <w:szCs w:val="28"/>
        </w:rPr>
        <w:t>(городского, областного уров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Стационар </w:t>
      </w:r>
      <w:r>
        <w:rPr>
          <w:rFonts w:cs="Times New Roman" w:ascii="Times New Roman" w:hAnsi="Times New Roman"/>
          <w:iCs/>
          <w:sz w:val="24"/>
          <w:szCs w:val="28"/>
        </w:rPr>
        <w:t>(Республиканского уров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↓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6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чение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9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 типичных и атипичных пневмоний у дет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76"/>
        <w:gridCol w:w="3119"/>
        <w:gridCol w:w="3260"/>
        <w:gridCol w:w="347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ая бактериальная пневм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ония вызванная атипичными бактериаль-ными возбу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ония вызванная атипичными вирусными возбудителя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евмония выз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навирусом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буди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плаз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eum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мид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eum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, парагр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вирус, РС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. 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озникновения, возра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 детей дошкольного и школьного возраста,  посещающих организованные коллекти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, холод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а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о при пребывании в скученных коллективах или близкий контакт с  больными 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ко морфологическая фор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овая сегмен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стициальный, двусторонний харак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стициальный, двусторонний характер с вовлечением нижних дыхательных пу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стициальный, двусторонний характер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заболе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после фарингита, ларингита, бронх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е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томы общей интоксик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е или выраж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или отсутствую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ые или выраженны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или отсутствуют 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хора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, фебриль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 фебри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, фебрильн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  до фебриллитет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сухой, затем вла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юшеподобный, навязч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одуктивный с переходом во влажны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ый или малопродуктивный,навязчивы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кальная симптоматика в легких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ая, ассиметричная или элементы локальности на фоне диффузных физикальных измен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отсутству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хообструктив-ный синдр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ипичен, но возмож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имптоматическое теч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ипич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ипично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 типичных и атипичных пневмоний (продолжение</w:t>
      </w:r>
      <w:r>
        <w:rPr/>
        <w:t>)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74"/>
        <w:gridCol w:w="2977"/>
        <w:gridCol w:w="3119"/>
        <w:gridCol w:w="347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ая бактериальная пневм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ония вызванная атипичными бактериальными возбу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ония вызванная атипичными вирусными возбудителя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евмония выз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навирусом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в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ьный лейкоцитоз, ускоренное СО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нормальные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арный лейкоцитоз или лейкопения, ускоренное СО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ения, лимфопения, тромбоцитопения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тгенодиагност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но односторонний характер поражения. Очаги инфильтрации легочной ткани различной формы, протяженности, интенсив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ий интерстициальный характер поражения легочной ткани в виде не гомогенной, размытой инфильтрации легочной ткани. Увеличение бронхопульмональных лимфоузл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ий характер поражения. Интерстициальные 2-х сторонние инфильтраты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ий характер поражения. Многочисленные уплотнения по типу  «матового стекла»,  обусловленные чаще с периферическим и базальным расположением, воспалительным инфильтратом межальвеолярных пространств. Относительно низкая  интенсивность теней. 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0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 острых кишечных инфекций по типу диаре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99"/>
        <w:gridCol w:w="1560"/>
        <w:gridCol w:w="2409"/>
        <w:gridCol w:w="1985"/>
        <w:gridCol w:w="1559"/>
        <w:gridCol w:w="1559"/>
        <w:gridCol w:w="1843"/>
        <w:gridCol w:w="14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-кий призн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гел-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монел-ле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шечный иерсин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шерихи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тавирусн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теровирусная инф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VID-1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щ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, чаще 2–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, чащ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й, ча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е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-осен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-весенняя при контактном пути, летняя – при пище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е-весення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е-весен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е-зим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-осе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руглогодичн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инфициро-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бытовой, пищевой и в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детей до 1 года чаще контактно-быт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1-го года – пищ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о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-бытовой, пищ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-бытовой, возможен пищевой, 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ругих очагов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и вторичной стафилококковой инфекции кишечные симптомы развиваются на фоне ведущего заболевания: гнойного отита, пневмонии, стафилодермии ангины и п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 капельный, пищевой и водный (в зависимости от клинических вари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Аэрозольно-капельный и контактно-бытовой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заболе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старше 1 года – острое, у детей до 1 года – 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е, но у детей раннего возраста может быть постепе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е постеп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е постепенное, имеет волнообразный характер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е, могут предшествовать появлению респираторных признаков заболевания или одновременное начало респираторных признаков и диареи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т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ильнаяв том числе гипертер-мия 1–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ильная, в том числе гипертермия, волнообразная до 2 н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брильная, в том числе гипертермия 2–7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фебрильнаяфебр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–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фебрильная фебр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фебрильная, фебр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–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ильная, в том числе гипертермия 3-5 дней, возможно двухвол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фебрильная, реже фебрильная 1–5 дне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в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е 1–2 раза в сутки в течение 1–2 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, длитель-но немотивиро-ванная, 3–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ще у детей многократная2–7 дне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ыгивание, упорная рвота, 7–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ольшинства многократная, 1-3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ыгивания, рвота 3-5 дней без тошн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большинства детей многократ-ная, 2–5 дн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шнота, рвота редко, до 2–5 дней  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и в живо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ваткообразные, перед дефекацией, в левой подвздошн. области, тене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е, в эпигастрии и вокруг пу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нь интенсивные, вокруг пупка или в правой подвздошной области, с симптомами раздражения брюш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е, приступооб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, уме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е в эпигастрии и вокруг пу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е, приступообразные (более выраженная в илеоцекальн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, умеренные бол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еориз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, у детей до 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, у детей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, у детей до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патолиена-льный синдр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, у детей до 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, у детей до 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нте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характер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, разнообра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арак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в сочета-нии с энан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-тика сту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, жидкий, теряет каловый вид, много слизи, прожилки крови, типичен "ректальный плев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ый, жидкий, обильный, цвета "болотной тины", со слизью, у половины больных с прожилками кров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, жидкий, обильный, зловонный, со слизью, зеленью, редко – с прожилками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теропатогенные: частый, жидкий, водянистый, ярко-желтого цвета, без патологических приме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ероинвазивные: частый, жидкий, со слизью и к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, жидкий, пенистый, с резким запахом, без патологических при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щение  стула до 10-15 раз в день. Стул жидкий, водянистый, зеленоватого цвета, с небольшой примесью слиз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ый, жидкий, иногда со слизью, но всегда без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, жидкий, водянисты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ериферичес-кой кро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цитознейтрофил-лез, ускоренная СО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коцитоз, нейтрофилез, у детей до 1 года – анэозинофи-лия, анемия, моноцито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лейкоцитоз, нейтрофилез, резко ускоренная СО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ый лейкоци-тоз, лимфоци-тоз, умеренно ускоренная СО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ения, лимфоцит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цитоз, нейтрофилез, у детей до 1 года может быть анэозиноф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емия, моноцит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ения, лейкоцитоз, относительный лимфоцитоз, моноцитоз, ускорение СО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ения, лимфопения, возможно ускорение СО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опрограм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коциты и эритроциты в большом количе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, зависят от клинического вари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арушения переваривания и всасывания в тонком кишечнике, реже наличие лейкоцитов и эритроц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теропатогенные формы: признаки нарушения переваривания и всасывания в тонком кишечнике. Энтероинвазивные формы: лейкоциты и эритроциты большом кол-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арушения переваривания и всасывания в тонком кишеч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циты и эритроциты в большом кол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арушения переваривания и всасывания в тонком кишечнике, реже наличие лейко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нарушения переваривания и всасывания в тонком кишечник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1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инистра здравоохранения</w:t>
      </w:r>
    </w:p>
    <w:p>
      <w:pPr>
        <w:pStyle w:val="Style21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Казах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ЛГОРИТ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йствий при рождении новорожденного от матери с подтвержденным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8"/>
        </w:rPr>
        <w:t xml:space="preserve">-19 или подозрением н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8"/>
        </w:rPr>
        <w:t>-19</w:t>
      </w:r>
    </w:p>
    <w:p>
      <w:pPr>
        <w:pStyle w:val="Style22"/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жда для неонатологов при работе в изоляции (СИЗ)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аска </w:t>
      </w: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95, водонепроницаемые халат (комбинезон), одноразовые перчатки, шапочка, бахилы, очки (маска для лица прозрачная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едметы диагностики и лечения (стетоскоп, термометр, датчик пульсоксиметра и др) должны быть индивидуального использования. </w:t>
      </w:r>
    </w:p>
    <w:p>
      <w:pPr>
        <w:pStyle w:val="Style22"/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овая должна быть разделена на 2 зо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>1. Зона работы акушер-гинекологов (родильный зал/операционн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6" w:hanging="0"/>
        <w:contextualSpacing/>
        <w:jc w:val="both"/>
        <w:rPr>
          <w:rFonts w:ascii="Times New Roman" w:hAnsi="Times New Roman" w:eastAsia="+mn-ea" w:cs="Times New Roman"/>
          <w:i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 Зона неонатологов для принятия  новорожденного (оснащена как    ОРИТ).  Для новорожденных &lt; 36 недель может потребовать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6" w:hanging="0"/>
        <w:contextualSpacing/>
        <w:jc w:val="both"/>
        <w:rPr>
          <w:rFonts w:ascii="Times New Roman" w:hAnsi="Times New Roman" w:eastAsia="+mn-ea" w:cs="Times New Roman"/>
          <w:i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Дополнительное оборудование для оказания реанимационных мероприятий*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лжны быть отдельные палаты для карантинных, подозрительных и подтвержденных случаев заболева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>До начала родов необходимо получить от матери информированные согласия о потенциальных рисках во время родов и возможного временного отлучения от ребенка и отлучения от грудного вскармл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ru-RU"/>
        </w:rPr>
        <w:t>Роженицы родоразрешаются в операционной или родильном зале специализированного стационара, определенного по решению УЗ, помещения должны быть оснащены защитным оборудованием, не рекомендовано отсроченное пережатие пуповины и контакт мать-ребенок</w:t>
      </w:r>
    </w:p>
    <w:p>
      <w:pPr>
        <w:pStyle w:val="Style22"/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неонатальной зоны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реанимационная система; Кювез; Неонатальный ИВЛ c фильтром (инвазивный/неинвазивный);Реанимационный набор для доношенных и недоношенных новорожденных; Монитор для слежения за витальными функциями; Электроотсос.</w:t>
      </w:r>
    </w:p>
    <w:p>
      <w:pPr>
        <w:pStyle w:val="Style22"/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ое исследование новорожденного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9 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 рождения обязательное однократное взятие мазка из зева методом ПЦР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iCs/>
          <w:sz w:val="24"/>
          <w:szCs w:val="24"/>
        </w:rPr>
        <w:t>-19. В дальнейшем контроль ПЦР после выписки по месту жительства на ПМСП согласно ПГГСВ.</w:t>
      </w:r>
    </w:p>
    <w:p>
      <w:pPr>
        <w:pStyle w:val="Style22"/>
        <w:tabs>
          <w:tab w:val="clear" w:pos="708"/>
          <w:tab w:val="left" w:pos="851" w:leader="none"/>
        </w:tabs>
        <w:ind w:left="851" w:right="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ение рожениц с подтвержденным или  подозрением на </w:t>
      </w: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OVID</w:t>
      </w: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19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Сразу после родов новорожденный передается неонатологу и отделяется в чистую зону до получения результатов исследования на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eastAsia="+mn-ea" w:cs="Times New Roman" w:ascii="Times New Roman" w:hAnsi="Times New Roman"/>
          <w:color w:val="FFFFFF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19.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851" w:right="4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родов/операции новорожденному оказать стандартную первичную помощь, если нуждается в интенсивной терапии действия неонатолога по стандарту оказания неотложной помощи новорожденному.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851" w:right="4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ести новорожденного в отдельную палату, по возможности помещение должно быть с обратным потоком воздуха. Использование респираторов с очистителем воздуха.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right="4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ти новорожденного как потенциально инфицированного COVID-19 до получения результатов анализа ПЦР. Отлучить от матери и не кормить грудным молоком!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едение новорожденных с подозрением или подтвержденным COVID-19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оворожденный с подозрением на COVID - 19, мама COVID - 19 полож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олируется от матери положительной по COVID-19 до выяснения статуса по COVID-19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ход осуществляет персонал, как за больным с подозрением на COVID-19 с использованием СИЗ (описано выше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щение новорожденного в одноместной палат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блюдение за симптомами у новорожденного – мониторинг показателей жизненно-важных функций каждые 4 час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временно отлучается от кормления грудным молоком до выяснения статуса по COVID-19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kk-KZ"/>
        </w:rPr>
        <w:t>о время изоляции проводить мероприятия по сохранению лактации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оворожденный COVID - 19 отр,   мама COVID - 19 полож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олируется от матери положительной по COVID-19, ухаживает за ним персонал, как за контактным с использованием СИЗ (описано выше);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мещение новорожденного в одноместной палате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е персоналом мер предосторожност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блюдение за симптомами у новорожденного – мониторинг показателей жизненно-важных функций каждые 4 часа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*временно отлучается от кормления грудным молоком до выписки;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для поддержания грудного вскармливания </w:t>
      </w:r>
      <w:r>
        <w:rPr>
          <w:rFonts w:cs="Times New Roman" w:ascii="Times New Roman" w:hAnsi="Times New Roman"/>
          <w:sz w:val="23"/>
          <w:szCs w:val="23"/>
          <w:lang w:val="kk-KZ"/>
        </w:rPr>
        <w:t>проводить мероприятия по сохранению лактаци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ожна ранняя выписка новорожденного при соответствии критериям выписки, без повторного исследования на COVID-19 с последующей домашней изоляцией и наблюдением на ПМСП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оворожденный COVID - 19 полож., рожденный от матери с COVID - 19 полож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айте меры предосторожности против контактной и капельной передачи, как при проведении генерирующих аэрозоль процедур и во время ухода за интубированным  пациентом  с подтвержденным COVID-19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гое использование персоналом СИЗ (описано выше);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ворожденный помещается в одну палату с матерью при стабильном ее состоянии и возможности ухаживать за ним; 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тяжелом состоянии ребенка или матери размещение в отдельных палатах;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мещается в неонатальный инкубатор;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грудном вскармливании с учетом приема матерью лекарственных средств (решение может приниматься индивидуально);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мптоматическая терапия по мере необходимости;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ледования: панель респираторных патогенов и ПЦР на COVID-19 из образцов, взятых из зева и/или аспират эндотрахеальной трубки;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дополнительная психологическая поддержка матери и семьи с младенцем </w:t>
      </w: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 полож.COVID-19;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ожна ранняя выписка новорожденного при соответствии критериям выписки, без контрольного исследования на COVID-19 с последующей домашней изоляцией и наблюдением на ПМСП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iCs/>
          <w:sz w:val="23"/>
          <w:szCs w:val="23"/>
          <w:lang w:val="kk-KZ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Вакцинация новорожденных  </w:t>
      </w:r>
      <w:r>
        <w:rPr>
          <w:rFonts w:cs="Times New Roman" w:ascii="Times New Roman" w:hAnsi="Times New Roman"/>
          <w:iCs/>
          <w:sz w:val="23"/>
          <w:szCs w:val="23"/>
          <w:lang w:val="kk-KZ"/>
        </w:rPr>
        <w:t xml:space="preserve">при любом статусе по </w:t>
      </w:r>
      <w:r>
        <w:rPr>
          <w:rFonts w:cs="Times New Roman" w:ascii="Times New Roman" w:hAnsi="Times New Roman"/>
          <w:iCs/>
          <w:sz w:val="23"/>
          <w:szCs w:val="23"/>
        </w:rPr>
        <w:t>COVID-19</w:t>
      </w:r>
      <w:r>
        <w:rPr>
          <w:rFonts w:cs="Times New Roman" w:ascii="Times New Roman" w:hAnsi="Times New Roman"/>
          <w:iCs/>
          <w:sz w:val="23"/>
          <w:szCs w:val="23"/>
          <w:lang w:val="kk-KZ"/>
        </w:rPr>
        <w:t xml:space="preserve"> не противопоказана,  если позволяет состояние ребенка, и нет медицинских отводов по другим уважительным причинам</w:t>
      </w:r>
    </w:p>
    <w:p>
      <w:pPr>
        <w:pStyle w:val="Style21"/>
        <w:tabs>
          <w:tab w:val="clear" w:pos="708"/>
          <w:tab w:val="left" w:pos="993" w:leader="none"/>
        </w:tabs>
        <w:rPr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*при отказе матери от временного отлучения новорожденного от грудного вскармливания оформляется письменный отказ с информированием о возможном инфицировании  COVID-19:</w:t>
      </w:r>
    </w:p>
    <w:p>
      <w:pPr>
        <w:pStyle w:val="Normal"/>
        <w:rPr>
          <w:iCs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08.2020 22:54 Халыкова Шакизат Джаксынбетовн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08.2020 23:02 Ембергенова Магрипа Хамит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ан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08.2020 23:19 Гиният Ажар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orient="landscape" w:w="16838" w:h="11906"/>
      <w:pgMar w:left="238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76" w:before="0" w:after="200"/>
      <w:ind w:left="720" w:hanging="0"/>
      <w:contextualSpacing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1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89255" cy="97212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972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3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Дата: 14.08.2020 12:05. Копия электронного документа. Версия СЭД: Documentolog 7.4.13. Положительный результат проверки ЭЦП</w:t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765.45pt;mso-wrap-distance-left:9.35pt;mso-wrap-distance-right:0pt;mso-wrap-distance-top:0pt;mso-wrap-distance-bottom:0pt;margin-top:76.45pt;mso-position-vertical:bottom;mso-position-vertical-relative:page;margin-left:564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3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Дата: 14.08.2020 12:05. Копия электронного документа. Версия СЭД: Documentolog 7.4.13. Положительный результат проверки ЭЦП</w:t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76" w:before="0" w:after="200"/>
      <w:ind w:left="720" w:hanging="0"/>
      <w:contextualSpacing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89255" cy="97212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972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3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Дата: 14.08.2020 12:05. Копия электронного документа. Версия СЭД: Documentolog 7.4.13. Положительный результат проверки ЭЦП</w:t>
                                </w:r>
                                <w:bookmarkStart w:id="0" w:name="_GoBack"/>
                                <w:bookmarkEnd w:id="0"/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765.45pt;mso-wrap-distance-left:9.35pt;mso-wrap-distance-right:0pt;mso-wrap-distance-top:0pt;mso-wrap-distance-bottom:0pt;margin-top:76.45pt;mso-position-vertical:bottom;mso-position-vertical-relative:page;margin-left:564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3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Дата: 14.08.2020 12:05. Копия электронного документа. Версия СЭД: Documentolog 7.4.13. Положительный результат проверки ЭЦП</w:t>
                          </w:r>
                          <w:bookmarkStart w:id="1" w:name="_GoBack"/>
                          <w:bookmarkEnd w:id="1"/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76" w:before="0" w:after="200"/>
      <w:ind w:left="720" w:hanging="0"/>
      <w:contextualSpacing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89255" cy="75603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3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Дата: 14.08.2020 12:05. Копия электронного документа. Версия СЭД: Documentolog 7.4.13. Положительный результат проверки ЭЦП</w:t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595.3pt;mso-wrap-distance-left:9.35pt;mso-wrap-distance-right:0pt;mso-wrap-distance-top:0pt;mso-wrap-distance-bottom:0pt;margin-top:0pt;mso-position-vertical:bottom;mso-position-vertical-relative:page;margin-left:811.2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3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Дата: 14.08.2020 12:05. Копия электронного документа. Версия СЭД: Documentolog 7.4.13. Положительный результат проверки ЭЦП</w:t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76" w:before="0" w:after="200"/>
      <w:ind w:left="720" w:hanging="0"/>
      <w:contextualSpacing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89255" cy="982345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982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3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Дата: 14.08.2020 12:05. Копия электронного документа. Версия СЭД: Documentolog 7.4.13. Положительный результат проверки ЭЦП</w:t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773.5pt;mso-wrap-distance-left:9.35pt;mso-wrap-distance-right:0pt;mso-wrap-distance-top:0pt;mso-wrap-distance-bottom:0pt;margin-top:68.4pt;mso-position-vertical:bottom;mso-position-vertical-relative:page;margin-left:564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3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Дата: 14.08.2020 12:05. Копия электронного документа. Версия СЭД: Documentolog 7.4.13. Положительный результат проверки ЭЦП</w:t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76" w:before="0" w:after="200"/>
      <w:ind w:left="720" w:hanging="0"/>
      <w:contextualSpacing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3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89255" cy="756031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3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Дата: 14.08.2020 12:05. Копия электронного документа. Версия СЭД: Documentolog 7.4.13. Положительный результат проверки ЭЦП</w:t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1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595.3pt;mso-wrap-distance-left:9.35pt;mso-wrap-distance-right:0pt;mso-wrap-distance-top:0pt;mso-wrap-distance-bottom:0pt;margin-top:0pt;mso-position-vertical:bottom;mso-position-vertical-relative:page;margin-left:811.2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3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Дата: 14.08.2020 12:05. Копия электронного документа. Версия СЭД: Documentolog 7.4.13. Положительный результат проверки ЭЦП</w:t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13" w:type="dxa"/>
                          <w:tcBorders/>
                          <w:textDirection w:val="btLr"/>
                        </w:tcPr>
                        <w:p>
                          <w:pPr>
                            <w:pStyle w:val="Style21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Style21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4047" o:spid="shape_0" fillcolor="silver" stroked="f" o:allowincell="f" style="position:absolute;margin-left:-62.5pt;margin-top:335.35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Style21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83.35pt;margin-top:212.05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Style21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2.5pt;margin-top:335.35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Style21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84.4pt;margin-top:212.05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23" w:leader="none"/>
        <w:tab w:val="right" w:pos="100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2:00Z</dcterms:created>
  <dc:creator>Aliya D. Kobikova</dc:creator>
  <dc:description/>
  <dc:language>en-US</dc:language>
  <cp:lastModifiedBy>User_inet</cp:lastModifiedBy>
  <dcterms:modified xsi:type="dcterms:W3CDTF">2020-08-20T05:02:00Z</dcterms:modified>
  <cp:revision>2</cp:revision>
  <dc:subject/>
  <dc:title/>
</cp:coreProperties>
</file>