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</w:tblGrid>
      <w:tr>
        <w:trPr>
          <w:trHeight w:val="51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П на ПХВ "Городская поликлиника №1"</w:t>
            </w:r>
          </w:p>
        </w:tc>
      </w:tr>
      <w:tr>
        <w:trPr>
          <w:trHeight w:val="34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на 2016 год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таток на 01.01.16г на р/с 23874,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 заказ из местного бюджет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30,0</w:t>
            </w:r>
          </w:p>
        </w:tc>
      </w:tr>
      <w:tr>
        <w:trPr>
          <w:trHeight w:val="60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 заказ из республиканского бюджета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т.ч КОМУ 16662,1тыс.тенг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302,8</w:t>
            </w:r>
          </w:p>
        </w:tc>
      </w:tr>
      <w:tr>
        <w:trPr>
          <w:trHeight w:val="54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ные услуг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11,1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6043,9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по фонду оплаты тру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8626,4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альные расход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43,2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9,2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медикаментов и ИМ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188,7</w:t>
            </w:r>
          </w:p>
        </w:tc>
      </w:tr>
      <w:tr>
        <w:trPr>
          <w:trHeight w:val="38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медицинского оборудова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53,9</w:t>
            </w:r>
          </w:p>
        </w:tc>
      </w:tr>
      <w:tr>
        <w:trPr>
          <w:trHeight w:val="36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услуги и рабо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587,1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хозяйственных товаров и инвентар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10,3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ение спонсорской и благотворительной помощ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6149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ункту 5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ходы на приобретение медицин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чего  оборудования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е оборудовани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Не приобреталось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пункту 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сходы на приобретение медицинског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прочего  оборудовани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ее оборудование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9155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ИТОГО                                                                      832 034,80</w:t>
      </w: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LINK Excel.Sheet.12 "D:\\мои файлы\\Desktop\\Бухгалтерия 2016г\\ОТЧЕТЫ-2016\\КВАРТАЛЬНЫЙ ПЛАН ДОХОДОВ И РАСХОДОВ ЗА 2015 НА 2016г\\2 квартал 16г\\9 месяцев отчет 1.xlsx" Лист2!R26C2:R46C6 \a \f 4 \h  \* MERGEFORMAT </w:instrText>
      </w:r>
      <w:bookmarkStart w:id="0" w:name="_1506166616"/>
      <w:bookmarkStart w:id="1" w:name="_1505750434"/>
      <w:bookmarkStart w:id="2" w:name="_1505742402"/>
      <w:bookmarkEnd w:id="0"/>
      <w:bookmarkEnd w:id="1"/>
      <w:bookmarkEnd w:id="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пункту 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сходы на приобретение медицинског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прочего  оборудования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техника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9155" cy="106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G:\\ОТЧЕТ ЗА 9 МЕСЯЦЕВ\\9 месяцев отчет 1.xlsx" Лист2!R50C2:R52C6 \a \f 4 \h  \* MERGEFORMAT </w:instrText>
      </w:r>
      <w:bookmarkStart w:id="3" w:name="_1506166618"/>
      <w:bookmarkStart w:id="4" w:name="_1505750436"/>
      <w:bookmarkStart w:id="5" w:name="_1505742553"/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ТОГО                                                                  5 129 956,0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ункту 6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«Расходы на прочие услуги и работы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овышение квалификации  сотрудников составили </w:t>
      </w:r>
      <w:r>
        <w:rPr>
          <w:rFonts w:cs="Times New Roman" w:ascii="Times New Roman" w:hAnsi="Times New Roman"/>
          <w:b/>
          <w:sz w:val="20"/>
          <w:szCs w:val="20"/>
        </w:rPr>
        <w:t xml:space="preserve">2601,7 тыс.тенге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Консультативно диагностические услуги и скрининговые исследования составили</w:t>
      </w:r>
      <w:r>
        <w:rPr>
          <w:rFonts w:cs="Times New Roman" w:ascii="Times New Roman" w:hAnsi="Times New Roman"/>
          <w:b/>
          <w:sz w:val="20"/>
          <w:szCs w:val="20"/>
        </w:rPr>
        <w:t xml:space="preserve"> 16801,6 тыс.тенге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Услуги по содержанию, обслуживанию зданий, помещений, оборудования, транспортных и других основных средств составили </w:t>
      </w:r>
      <w:r>
        <w:rPr>
          <w:rFonts w:cs="Times New Roman" w:ascii="Times New Roman" w:hAnsi="Times New Roman"/>
          <w:b/>
          <w:sz w:val="20"/>
          <w:szCs w:val="20"/>
        </w:rPr>
        <w:t>17429,5 тыс.тен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1:00Z</dcterms:created>
  <dc:creator>User</dc:creator>
  <dc:description/>
  <cp:keywords/>
  <dc:language>en-US</dc:language>
  <cp:lastModifiedBy>User</cp:lastModifiedBy>
  <cp:lastPrinted>2016-07-04T15:53:00Z</cp:lastPrinted>
  <dcterms:modified xsi:type="dcterms:W3CDTF">2016-07-04T10:03:00Z</dcterms:modified>
  <cp:revision>43</cp:revision>
  <dc:subject/>
  <dc:title/>
</cp:coreProperties>
</file>