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 доходах и расходах за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Форма собственности: государственное предприят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>Вид  собственности: государственно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нахождение организации г. Алматы, ул.Торайгырова 12 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КП на ПХВ "Городская поликлиника №4" является юридическим лицом, осуществляющим медицинскую деятельность основании государственной лицензии на занятие медицинской деятельностью. Оказывает прикрепленному населению квалифицированную и специализированную  медицинскую помощь а форме первичной медико-санитарной, консультативно-диагностической и стационарозамещающей помощи  на основе использование передовых достижений медицинской науки, техники и технологии в современных условиях. Обеспечивает население доступной и качественной медицинской помощью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Доходы за  2015 года составили 999 617,5  тыс. тенге, из них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осзаказ из местного бюджета 2289 тыс. тенг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заказ из республиканского бюджета 956 828,5 тыс. тенге, в т.ч дневной стационар 34 275,9 тыс.тенге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платных услуг 40 500 тыс. тенг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Расходы за 2015 года составили 991 935 тыс.тенге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фонду оплаты труда на содержание 428 штатных единиц 615 506,2  тыс.тенге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сходы на социальный налог составили – 39215,8 тыс. тенге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социальные отчисления составили – 25925,4 тыс. тенге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Коммунальные расходы по электроэнергии, холодной, горячей и химической воде, отоплению составили 9231,9 тыс. тенге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сходы на услуги связи составили 5080,6 тыс. тенге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сходы на приобретение медикаментов составили 110282,2 тыс.тенге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на приобретение медицинского оборудования составили 8112 тыс.тенге (Кресло гинекологическое КГР-05/1 – 1 шт, Поток – 1 аппарат прибор для Электрофореза – 3 шт, Тонус – 1 аппарат для лечения диадиаминными токами – 2шт, Аппарат УВЧ – 80 – 1 шт, Полимиризующая световая лампа аппарат – 1 шт,Аппарат ультразвуковой терапии двухчастотный УЗТ- 3 шт,Лупа бинокулярная модель С – 1 шт, Скальпель коагулятор электрохирургический автономный ЭХВЧ -80 – 1 шт,Шейкер 3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– 2 шт, Шкаф сушильно – стерилизационный ШС -80 – 2 шт, Облучатель бактерицидный – 10 шт, Неготоскоп </w:t>
      </w:r>
      <w:r>
        <w:rPr>
          <w:rFonts w:cs="Times New Roman" w:ascii="Times New Roman" w:hAnsi="Times New Roman"/>
          <w:lang w:val="en-US"/>
        </w:rPr>
        <w:t>HM</w:t>
      </w:r>
      <w:r>
        <w:rPr>
          <w:rFonts w:cs="Times New Roman" w:ascii="Times New Roman" w:hAnsi="Times New Roman"/>
        </w:rPr>
        <w:t xml:space="preserve"> 3 – 1 шт,Гальванизатор – 1шт, Отоскоп </w:t>
      </w:r>
      <w:r>
        <w:rPr>
          <w:rFonts w:cs="Times New Roman" w:ascii="Times New Roman" w:hAnsi="Times New Roman"/>
          <w:lang w:val="en-US"/>
        </w:rPr>
        <w:t>KAWE</w:t>
      </w:r>
      <w:r>
        <w:rPr>
          <w:rFonts w:cs="Times New Roman" w:ascii="Times New Roman" w:hAnsi="Times New Roman"/>
        </w:rPr>
        <w:t xml:space="preserve"> -1 шт,Электрокардиограф </w:t>
      </w:r>
      <w:r>
        <w:rPr>
          <w:rFonts w:cs="Times New Roman" w:ascii="Times New Roman" w:hAnsi="Times New Roman"/>
          <w:lang w:val="kk-KZ"/>
        </w:rPr>
        <w:t>ЭК 12Т-01 – 1 шт</w:t>
      </w:r>
      <w:r>
        <w:rPr>
          <w:rFonts w:cs="Times New Roman" w:ascii="Times New Roman" w:hAnsi="Times New Roman"/>
        </w:rPr>
        <w:t>, Индикатор внутриглазного давления -02 - 4 шт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риобретение прочий ОС – 19 330,5 тыс. тенге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сходы на приобретение хозяйственных товаров и инвентаря составили 31 767,8 тыс. тенге (мягкий инвентарь 3 628,7 тыс. тенге, моющие средства 2 443,8 тыс.тенге, канцелярские товары 5 071,9 тыс.тенге хозяйственные товары 3 563,4 тыс.тенге, медицинские бланки 9 092,6 тыс.тенге, прочие – 7967,4)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сходы на транспортные услуги составили – 32 227,5 тыс.тенге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асходы на прочие услуги и работы составили 93 860,32 тыс.тенге ( Скрининг- 12 380,5 тыс.тенге ,КДУ – 22 873,3 тыс.тенге, поверка мед оборуд – 1261,3 тыс. тенге, энергоаудит – 1 179,5 тыс.тенге, тех.обслуживание мед.оборуд – 3 491,2, утилизация мед. отходов – 1 239,3 тыс.тенге, услуги охраны – 3 999 тыс.тенге, обучение сотрудников 8 277,6)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рочие текущие затраты 5700,30 тыс.тенг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4" w:right="518" w:gutter="0" w:header="0" w:top="709" w:footer="0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75pt0pt">
    <w:name w:val="Основной текст (2) + 7;5 pt;Не полужирный;Интервал 0 pt"/>
    <w:basedOn w:val="2"/>
    <w:qFormat/>
    <w:rPr>
      <w:b w:val="false"/>
      <w:bCs w:val="false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Corbel8pt">
    <w:name w:val="Основной текст (2) + Corbel;8 pt;Не полужирный"/>
    <w:basedOn w:val="2"/>
    <w:qFormat/>
    <w:rPr>
      <w:rFonts w:ascii="Corbel" w:hAnsi="Corbel" w:eastAsia="Corbel" w:cs="Corbel"/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WW275pt0pt">
    <w:name w:val="WW-Основной текст (2) + 7;5 pt;Не полужирный;Интервал 0 pt"/>
    <w:basedOn w:val="2"/>
    <w:qFormat/>
    <w:rPr>
      <w:b w:val="false"/>
      <w:bCs w:val="false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75pt0pt1">
    <w:name w:val="WW-Основной текст (2) + 7;5 pt;Не полужирный;Интервал 0 pt1"/>
    <w:basedOn w:val="2"/>
    <w:qFormat/>
    <w:rPr>
      <w:b w:val="false"/>
      <w:bCs w:val="false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pt">
    <w:name w:val="Подпись к таблице + Не полужирный;Интервал 1 pt"/>
    <w:basedOn w:val="Style15"/>
    <w:qFormat/>
    <w:rPr>
      <w:b w:val="false"/>
      <w:bCs w:val="false"/>
      <w:color w:val="000000"/>
      <w:spacing w:val="20"/>
      <w:w w:val="100"/>
      <w:position w:val="0"/>
      <w:sz w:val="18"/>
      <w:vertAlign w:val="baseline"/>
      <w:lang w:val="ru-RU" w:bidi="ru-RU"/>
    </w:rPr>
  </w:style>
  <w:style w:type="character" w:styleId="22">
    <w:name w:val="Подпись к таблице (2)_"/>
    <w:basedOn w:val="Style14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Подпись к таблице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TimesNewRoman4pt">
    <w:name w:val="Подпись к таблице (2) + Times New Roman;4 pt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WW275pt0pt2">
    <w:name w:val="WW-Основной текст (2) + 7;5 pt;Не полужирный;Интервал 0 pt2"/>
    <w:basedOn w:val="2"/>
    <w:qFormat/>
    <w:rPr>
      <w:b w:val="false"/>
      <w:bCs w:val="false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75pt0pt3">
    <w:name w:val="WW-Основной текст (2) + 7;5 pt;Не полужирный;Интервал 0 pt3"/>
    <w:basedOn w:val="2"/>
    <w:qFormat/>
    <w:rPr>
      <w:b w:val="false"/>
      <w:bCs w:val="false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Corbel13pt">
    <w:name w:val="Основной текст (2) + Corbel;13 pt;Не полужирный"/>
    <w:basedOn w:val="2"/>
    <w:qFormat/>
    <w:rPr>
      <w:rFonts w:ascii="Corbel" w:hAnsi="Corbel" w:eastAsia="Corbel" w:cs="Corbel"/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75pt0pt4">
    <w:name w:val="WW-Основной текст (2) + 7;5 pt;Не полужирный;Интервал 0 pt4"/>
    <w:basedOn w:val="2"/>
    <w:qFormat/>
    <w:rPr>
      <w:b w:val="false"/>
      <w:bCs w:val="false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75pt0pt5">
    <w:name w:val="WW-Основной текст (2) + 7;5 pt;Не полужирный;Интервал 0 pt5"/>
    <w:basedOn w:val="2"/>
    <w:qFormat/>
    <w:rPr>
      <w:b w:val="false"/>
      <w:bCs w:val="false"/>
      <w:color w:val="000000"/>
      <w:spacing w:val="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8pt">
    <w:name w:val="WW-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2">
    <w:name w:val="Подпись к таблице (3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Подпись к таблице (3)"/>
    <w:basedOn w:val="32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214pt">
    <w:name w:val="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214pt">
    <w:name w:val="WW-Основной текст (2) + 14 pt"/>
    <w:basedOn w:val="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9Exact">
    <w:name w:val="Основной текст (9) Exact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9Exact">
    <w:name w:val="WW-Основной текст (9) Exact"/>
    <w:basedOn w:val="9Exact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9TimesNewRomanExact">
    <w:name w:val="Основной текст (9) + Times New Roman Exact"/>
    <w:basedOn w:val="9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72"/>
      <w:szCs w:val="72"/>
      <w:u w:val="none"/>
    </w:rPr>
  </w:style>
  <w:style w:type="character" w:styleId="WW10Exact">
    <w:name w:val="WW-Основной текст (10) Exact"/>
    <w:basedOn w:val="10Exact"/>
    <w:qFormat/>
    <w:rPr>
      <w:color w:val="000000"/>
      <w:w w:val="100"/>
      <w:position w:val="0"/>
      <w:sz w:val="7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TimesNewRoman">
    <w:name w:val="Основной текст (4) + Times New Roman;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0pt">
    <w:name w:val="Основной текст (4) + Интервал 0 pt"/>
    <w:basedOn w:val="4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TimesNewRoman13pt">
    <w:name w:val="Основной текст (6) + Times New Roman;13 pt;Полужирный"/>
    <w:basedOn w:val="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13pt0pt">
    <w:name w:val="Основной текст (6) + 13 pt;Интервал 0 pt"/>
    <w:basedOn w:val="6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13pt1pt">
    <w:name w:val="Основной текст (6) + 13 pt;Интервал 1 pt"/>
    <w:basedOn w:val="6"/>
    <w:qFormat/>
    <w:rPr>
      <w:color w:val="000000"/>
      <w:spacing w:val="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8"/>
      <w:vertAlign w:val="baseline"/>
      <w:lang w:val="ru-RU" w:bidi="ru-RU"/>
    </w:rPr>
  </w:style>
  <w:style w:type="character" w:styleId="5Corbel1pt">
    <w:name w:val="Основной текст (5) + Corbel;Не полужирный;Курсив;Интервал 1 pt"/>
    <w:basedOn w:val="5"/>
    <w:qFormat/>
    <w:rPr>
      <w:rFonts w:ascii="Corbel" w:hAnsi="Corbel" w:eastAsia="Corbel" w:cs="Corbel"/>
      <w:b w:val="false"/>
      <w:bCs w:val="false"/>
      <w:i/>
      <w:iCs/>
      <w:color w:val="000000"/>
      <w:spacing w:val="2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52">
    <w:name w:val="Основной текст (5) + Не полужирный"/>
    <w:basedOn w:val="5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FranklinGothicMedium9pt1pt">
    <w:name w:val="Основной текст (4) + Franklin Gothic Medium;9 pt;Курсив;Интервал 1 pt"/>
    <w:basedOn w:val="4"/>
    <w:qFormat/>
    <w:rPr>
      <w:rFonts w:ascii="Franklin Gothic Medium" w:hAnsi="Franklin Gothic Medium" w:eastAsia="Franklin Gothic Medium" w:cs="Franklin Gothic Medium"/>
      <w:i/>
      <w:iCs/>
      <w:color w:val="000000"/>
      <w:spacing w:val="30"/>
      <w:w w:val="100"/>
      <w:position w:val="0"/>
      <w:sz w:val="18"/>
      <w:sz w:val="18"/>
      <w:szCs w:val="18"/>
      <w:vertAlign w:val="baseline"/>
      <w:lang w:val="en-US" w:bidi="en-US"/>
    </w:rPr>
  </w:style>
  <w:style w:type="character" w:styleId="40pt1">
    <w:name w:val="Основной текст (4) + Малые прописные;Интервал 0 pt"/>
    <w:basedOn w:val="4"/>
    <w:qFormat/>
    <w:rPr>
      <w:smallCap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42pt">
    <w:name w:val="Основной текст (4) + Малые прописные;Интервал -2 pt"/>
    <w:basedOn w:val="4"/>
    <w:qFormat/>
    <w:rPr>
      <w:smallCaps/>
      <w:color w:val="000000"/>
      <w:spacing w:val="-40"/>
      <w:w w:val="100"/>
      <w:position w:val="0"/>
      <w:sz w:val="26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u w:val="none"/>
      <w:lang w:val="en-US" w:bidi="en-US"/>
    </w:rPr>
  </w:style>
  <w:style w:type="character" w:styleId="7Garamond75pt0pt">
    <w:name w:val="Основной текст (7) + Garamond;7;5 pt;Не полужирный;Интервал 0 pt"/>
    <w:basedOn w:val="7"/>
    <w:qFormat/>
    <w:rPr>
      <w:rFonts w:ascii="Garamond" w:hAnsi="Garamond" w:eastAsia="Garamond" w:cs="Garamond"/>
      <w:b w:val="false"/>
      <w:bCs w:val="false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1">
    <w:name w:val="Основной текст (7)"/>
    <w:basedOn w:val="7"/>
    <w:qFormat/>
    <w:rPr>
      <w:color w:val="000000"/>
      <w:w w:val="100"/>
      <w:position w:val="0"/>
      <w:sz w:val="17"/>
      <w:vertAlign w:val="baseli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pt">
    <w:name w:val="Основной текст (8) + Интервал -1 pt"/>
    <w:basedOn w:val="8"/>
    <w:qFormat/>
    <w:rPr>
      <w:color w:val="000000"/>
      <w:spacing w:val="-2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  <w:jc w:val="right"/>
    </w:pPr>
    <w:rPr>
      <w:rFonts w:ascii="FrankRuehl" w:hAnsi="FrankRuehl" w:eastAsia="FrankRuehl" w:cs="FrankRuehl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360"/>
    </w:pPr>
    <w:rPr>
      <w:rFonts w:ascii="Corbel" w:hAnsi="Corbel" w:eastAsia="Corbel" w:cs="Corbel"/>
      <w:sz w:val="26"/>
      <w:szCs w:val="26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20"/>
      <w:szCs w:val="20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74"/>
    </w:pPr>
    <w:rPr>
      <w:rFonts w:ascii="Corbel" w:hAnsi="Corbel" w:eastAsia="Corbel" w:cs="Corbel"/>
      <w:sz w:val="26"/>
      <w:szCs w:val="26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spacing w:val="-30"/>
      <w:sz w:val="72"/>
      <w:szCs w:val="72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557" w:before="300" w:after="0"/>
      <w:ind w:firstLine="720"/>
    </w:pPr>
    <w:rPr>
      <w:rFonts w:ascii="Corbel" w:hAnsi="Corbel" w:eastAsia="Corbel" w:cs="Corbel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200" w:after="0"/>
      <w:jc w:val="both"/>
    </w:pPr>
    <w:rPr>
      <w:rFonts w:ascii="Corbel" w:hAnsi="Corbel" w:eastAsia="Corbel" w:cs="Corbel"/>
      <w:b/>
      <w:bCs/>
      <w:spacing w:val="20"/>
      <w:sz w:val="17"/>
      <w:szCs w:val="17"/>
      <w:lang w:val="en-US" w:bidi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4:00Z</dcterms:created>
  <dc:creator>Глав Бух</dc:creator>
  <dc:description/>
  <cp:keywords/>
  <dc:language>en-US</dc:language>
  <cp:lastModifiedBy>Глав Бух</cp:lastModifiedBy>
  <cp:lastPrinted>2015-10-12T12:20:00Z</cp:lastPrinted>
  <dcterms:modified xsi:type="dcterms:W3CDTF">2016-01-29T09:57:00Z</dcterms:modified>
  <cp:revision>5</cp:revision>
  <dc:subject/>
  <dc:title/>
</cp:coreProperties>
</file>